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 ПВХ UIZ-13-10-K04 0,13х15мм (рул. 20м) красная, Розетка для реле PYF-012BE/3, Наконечник кабельный НШВИ(2) 0.5-8 медный луженый, Реле MR-203.D, Наконечник кабельный НШВИ 0,5-8 медный луженый, Лента изоляционная ПВХ UIZ-13-10-K07 0,13х15мм (рул. 20м) синяя, Клемма керамическая огнестойкая Bettermann TK 06 6, DIN-рейка перфорированная   35х7,5х300мм, Выключатель автоматический OptiDin BM63-2B2-УХЛ3 Iн=2А 2P 2612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0"/>
        <w:gridCol w:w="2651"/>
        <w:gridCol w:w="2217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керамическая огнестойкая Bettermann TK 06 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0.5-8 медный лужены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2-УХЛ3 Iн=2А 2P 26122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300мм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MR-203.D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PYF-012BE/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2:44Z</dcterms:created>
  <dc:creator/>
  <dc:description/>
  <dc:language>en-US</dc:language>
  <cp:lastModifiedBy/>
  <cp:lastPrinted>1995-11-21T17:41:00Z</cp:lastPrinted>
  <dcterms:modified xsi:type="dcterms:W3CDTF">2025-07-10T12:22:45Z</dcterms:modified>
  <cp:revision>2</cp:revision>
  <dc:subject/>
  <dc:title/>
</cp:coreProperties>
</file>