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448"/>
        <w:gridCol w:w="1674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; Прокат листовой горячекатаный ГОСТ 19903-2015. С255 ГОСТ 27772-2021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8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6 800х1000 ст.угл.оц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4918-2020, требуется 0,046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60х4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4 ст.1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1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т.20К-17 ГОСТ 5520-2017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0х30х3 ст.3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-4 ГОСТ 2590-2006 угл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 (А240) d.12мм ст.угл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выпуски НПВХ / НК1, лист 1 /; под выпуски НПВХ / НК2, лист 1 /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выпуски НПВХ /НК2, лист 2 /; под выпуски НПВХ / НК1, лист 2 /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5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3пс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 ГОСТ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С245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2 ст.С245 ГОСТ26020-8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45 ГОСТ 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 535-2005. Длина кратная 6 м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т20К-17.ГОСТ 5520-2017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таль Ст3сп5 по ГОСТ 535-2005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Класс прочности 375, категория 15. Термообработаны. Механические свойства в сертификате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60 м.; ГОСТ 8509-93 / Ст.3 ГОСТ 535-2005, необходимое количество 10 м.; ГОСТ 8509-93 / Ст.3 ГОСТ 535-2005, необходимое количество 30 м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не более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2:42Z</dcterms:created>
  <dc:creator/>
  <dc:description/>
  <dc:language>en-US</dc:language>
  <cp:lastModifiedBy/>
  <cp:lastPrinted>1995-11-21T17:41:00Z</cp:lastPrinted>
  <dcterms:modified xsi:type="dcterms:W3CDTF">2025-07-10T12:22:42Z</dcterms:modified>
  <cp:revision>2</cp:revision>
  <dc:subject/>
  <dc:title/>
</cp:coreProperties>
</file>