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905"/>
        <w:gridCol w:w="2234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AD LED R500-1-120-6-70 70 Вт IP6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AD LED R500-1-120-6-55 55 Вт IP6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48-30-УХЛ1 30 Вт IP6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кс ССО-А-220-007-Н-УХЛ4 17 Вт IP4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AD LED R500-1-120-6-35L 35 Вт IP6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48-30-М2-Сп-02 30 Вт IP6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 трубу G3/4" c коробко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7:49Z</dcterms:created>
  <dc:creator/>
  <dc:description/>
  <dc:language>en-US</dc:language>
  <cp:lastModifiedBy/>
  <cp:lastPrinted>1995-11-21T17:41:00Z</cp:lastPrinted>
  <dcterms:modified xsi:type="dcterms:W3CDTF">2025-07-10T12:17:50Z</dcterms:modified>
  <cp:revision>2</cp:revision>
  <dc:subject/>
  <dc:title/>
</cp:coreProperties>
</file>