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09. Щиты распределительные (производство нитрата кальция до 400 т/су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09. Щиты распределительные (производство нитрата кальция до 400 т/су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986"/>
        <w:gridCol w:w="2124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 (07647-911-020А-ЭО.ЭМ10.ОЛ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1 (07647-911-020А-ЭО.ЭМ10.ОЛ)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-1 (07647-911-020А-ЭО.ЭМ10.ОЛ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(07647-911-020А-ЭО.ЭМ10.ОЛ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 (07647-911-020А-ЭО.ЭМ10.ОЛ)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0:53Z</dcterms:created>
  <dc:creator/>
  <dc:description/>
  <dc:language>en-US</dc:language>
  <cp:lastModifiedBy/>
  <cp:lastPrinted>1995-11-21T17:41:00Z</cp:lastPrinted>
  <dcterms:modified xsi:type="dcterms:W3CDTF">2025-07-10T09:40:53Z</dcterms:modified>
  <cp:revision>2</cp:revision>
  <dc:subject/>
  <dc:title/>
</cp:coreProperties>
</file>