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шпо-перегородка декоративная цвет серый шифер ШхВхГ 1200х 1000 х230 (м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ина Ольга Николаевна, тел.: +7 (8162) 99-68-30, e-mail: F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шпо-перегородка декоративная цвет серый шифер ШхВхГ 1200х 1000 х230 (м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1"/>
        <w:gridCol w:w="2561"/>
        <w:gridCol w:w="2116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шпо-перегородка декоративная цвет серый шифер ШхВхГ 1200х 1000 х230 (мм)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а склад Покупателя по адресу: 173012, РФ, г. Великий Новгород, ул. Кочетова 26 ФОК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 июля 2025 года включ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. Транспортные расходы включены в стоимость товара. Самовывоза нет 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.Новгород, ПАО "Акрон", 10.07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.Новгород, ПАО "Акрон", 10.07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32:46Z</dcterms:created>
  <dc:creator/>
  <dc:description/>
  <dc:language>en-US</dc:language>
  <cp:lastModifiedBy/>
  <cp:lastPrinted>1995-11-21T17:41:00Z</cp:lastPrinted>
  <dcterms:modified xsi:type="dcterms:W3CDTF">2025-07-10T08:32:47Z</dcterms:modified>
  <cp:revision>2</cp:revision>
  <dc:subject/>
  <dc:title/>
</cp:coreProperties>
</file>