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Внг (лот A-40001-2026-1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Внг (лот A-40001-2026-1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7"/>
        <w:gridCol w:w="4244"/>
        <w:gridCol w:w="2647"/>
      </w:tblGrid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5 х95 -1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, для 3-х ДГУ - 3 нити по 50м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5 х120 -1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, для 4-х ДГУ - 8 нитей по 50м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ЗАКУП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1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2:24Z</dcterms:created>
  <dc:creator/>
  <dc:description/>
  <dc:language>en-US</dc:language>
  <cp:lastModifiedBy/>
  <cp:lastPrinted>1995-11-21T17:41:00Z</cp:lastPrinted>
  <dcterms:modified xsi:type="dcterms:W3CDTF">2025-07-10T07:22:24Z</dcterms:modified>
  <cp:revision>2</cp:revision>
  <dc:subject/>
  <dc:title/>
</cp:coreProperties>
</file>