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крилат натрия CAS 9003-04-7 4 квартал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крилат натрия CAS 9003-04-7 4 квартал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3238"/>
        <w:gridCol w:w="2878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крилат натрия CAS 9003-04-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Фасовка в мешках 20-25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а, паспор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, указанного в сертификате, паспор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7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6:29Z</dcterms:created>
  <dc:creator/>
  <dc:description/>
  <dc:language>en-US</dc:language>
  <cp:lastModifiedBy/>
  <cp:lastPrinted>1995-11-21T17:41:00Z</cp:lastPrinted>
  <dcterms:modified xsi:type="dcterms:W3CDTF">2025-07-10T06:26:29Z</dcterms:modified>
  <cp:revision>2</cp:revision>
  <dc:subject/>
  <dc:title/>
</cp:coreProperties>
</file>