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н рулонный готовый с живой травой зеле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н рулонный готовый с живой травой зеле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3"/>
        <w:gridCol w:w="2951"/>
        <w:gridCol w:w="2554"/>
      </w:tblGrid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н рулонный готовый с живой травой зеленый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склад Покупателя по адресу: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8 июля 2025 года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 Самовывоза нет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17:56Z</dcterms:created>
  <dc:creator/>
  <dc:description/>
  <dc:language>en-US</dc:language>
  <cp:lastModifiedBy/>
  <cp:lastPrinted>1995-11-21T17:41:00Z</cp:lastPrinted>
  <dcterms:modified xsi:type="dcterms:W3CDTF">2025-07-10T06:17:56Z</dcterms:modified>
  <cp:revision>2</cp:revision>
  <dc:subject/>
  <dc:title/>
</cp:coreProperties>
</file>