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3 запасные части для клапанов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3 запасные части для клапанов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0"/>
        <w:gridCol w:w="2585"/>
        <w:gridCol w:w="2143"/>
      </w:tblGrid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 ст.31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Sigma F - C клапана модели 47-41611 DN100 ДС.01.05.82.60 -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й набивки клапана модели 47-41611 DN100 ДС.00.03.43.71 PTFE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PTFE поз.2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клапана серии 41000 DN100 Графит+31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диск.затвора Valstar DN550 ст.316L + графит поз.37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клапана серии 41000 DN100 ДС.00.58.08.23 Графит+31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PTFE поз.06а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едла для клапана Penta, SAT TRUN DN100 графойл поз."М"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25:14Z</dcterms:created>
  <dc:creator/>
  <dc:description/>
  <dc:language>en-US</dc:language>
  <cp:lastModifiedBy/>
  <cp:lastPrinted>1995-11-21T17:41:00Z</cp:lastPrinted>
  <dcterms:modified xsi:type="dcterms:W3CDTF">2025-07-09T15:25:15Z</dcterms:modified>
  <cp:revision>2</cp:revision>
  <dc:subject/>
  <dc:title/>
</cp:coreProperties>
</file>