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00. Щит ЩС-Р (Нитроаммофос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00. Щит ЩС-Р (Нитроаммофос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791"/>
        <w:gridCol w:w="2172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Р (07647-911-020А-ЭМ7.ОЛ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1:33Z</dcterms:created>
  <dc:creator/>
  <dc:description/>
  <dc:language>en-US</dc:language>
  <cp:lastModifiedBy/>
  <cp:lastPrinted>1995-11-21T17:41:00Z</cp:lastPrinted>
  <dcterms:modified xsi:type="dcterms:W3CDTF">2025-07-09T15:21:33Z</dcterms:modified>
  <cp:revision>2</cp:revision>
  <dc:subject/>
  <dc:title/>
</cp:coreProperties>
</file>