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1 Затворы дисковые, обратные клапаны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1 Затворы дисковые, обратные клапаны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4212"/>
        <w:gridCol w:w="1711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огласно ОЛ н/ж ст с электроприводом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затвор диаметром100мм с электропневмоприводом в соответствиис 07635-135-ТХМ2.ОЛ23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E-F кл.герм.B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.ОЛ3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.ОЛ35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 МПа ст.20 КОФ, крепеж и прокладки тип 01 исп.В кл.герм.В редуктор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.ОЛ35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 МПа ст.угл. КОФ, крепеж и прокладки тип 01 исп.E-F кл.герм.В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06096-135-ТХ.ОЛ34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6.3 МПа ст.20 тип 11, исп. E-F с КОФ, прокладками и крепежом кл.герм. А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ст.углер. КОФ, крепеж и прокладки тип 01 исп.E-F кл.герм.В редуктор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.ОЛ3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50 PN 1.6 МПа ст.12Х18Н10Т КОФ, крепеж и прокладки тип 11 исп.В кл.герм.B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.ОЛ56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4 МПа ст.20 тип 11, исп. E-F с КОФ, прокладками и крепежом кл.герм. А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-1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угл. КОФ, крепеж и прокладки тип 01 исп.В кл.герм.В редуктор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16:01Z</dcterms:created>
  <dc:creator/>
  <dc:description/>
  <dc:language>en-US</dc:language>
  <cp:lastModifiedBy/>
  <cp:lastPrinted>1995-11-21T17:41:00Z</cp:lastPrinted>
  <dcterms:modified xsi:type="dcterms:W3CDTF">2025-07-09T15:16:02Z</dcterms:modified>
  <cp:revision>2</cp:revision>
  <dc:subject/>
  <dc:title/>
</cp:coreProperties>
</file>