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8"/>
        <w:gridCol w:w="172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817] Клапан обратный DN 350 PN 10 МПа ст.20 КОФ, крепеж и прокладки тип 11, исп. E-F кл.герм. А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0 МПа ст.20 КОФ, крепеж и прокладки тип 11, исп. E-F кл.герм. 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4:23Z</dcterms:created>
  <dc:creator/>
  <dc:description/>
  <dc:language>en-US</dc:language>
  <cp:lastModifiedBy/>
  <cp:lastPrinted>1995-11-21T17:41:00Z</cp:lastPrinted>
  <dcterms:modified xsi:type="dcterms:W3CDTF">2025-07-09T14:24:24Z</dcterms:modified>
  <cp:revision>2</cp:revision>
  <dc:subject/>
  <dc:title/>
</cp:coreProperties>
</file>