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1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воды стрелочные и механизмы пере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воды стрелочные и механизмы пере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130"/>
        <w:gridCol w:w="1890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0] Перевод стрелочный 1/9 правый проект 2769 [ед. измерения: компл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07] Переводной механизм ручного привода стрелочного перевода [ед. измерения: компл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ручного привода стрелочного перев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03] Перевод стрелочный Р-65 1/9 левый проект 2769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. Новгород, 10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1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закупку подрядчи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6:36Z</dcterms:created>
  <dc:creator/>
  <dc:description/>
  <dc:language>en-US</dc:language>
  <cp:lastModifiedBy/>
  <cp:lastPrinted>1995-11-21T17:41:00Z</cp:lastPrinted>
  <dcterms:modified xsi:type="dcterms:W3CDTF">2025-07-09T13:36:36Z</dcterms:modified>
  <cp:revision>2</cp:revision>
  <dc:subject/>
  <dc:title/>
</cp:coreProperties>
</file>