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5117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 Александр Викторович, тел.: 8(8162)99-75-77, e-mail: avlas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ьс Р-65 25 старогодный 1 гр. годно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ьс Р-65 25 старогодный 1 гр. годно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0"/>
        <w:gridCol w:w="3181"/>
        <w:gridCol w:w="1907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54] Рельс Р-65 25 старогодный 1 гр. годности ГОСТ Р 51685-2000 [ед. измерения: 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25 старогодный 1 гр. годности ГОСТ Р 51685-200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июля 2025 года в 14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ию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. Новгород, 9 июля 2025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 Новгород, 10 июля 2025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дача в закупку подрядчи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35:41Z</dcterms:created>
  <dc:creator/>
  <dc:description/>
  <dc:language>en-US</dc:language>
  <cp:lastModifiedBy/>
  <cp:lastPrinted>1995-11-21T17:41:00Z</cp:lastPrinted>
  <dcterms:modified xsi:type="dcterms:W3CDTF">2025-07-09T13:35:42Z</dcterms:modified>
  <cp:revision>2</cp:revision>
  <dc:subject/>
  <dc:title/>
</cp:coreProperties>
</file>