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809"/>
        <w:gridCol w:w="2190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25] Кабель ВВГЭнг(А)-LS 3 х4 -1 [ед. измерения: м]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3 х4 -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530] Кабель ВВГЭнг(А)-LS 4 х120 -0.66 [ед. измерения: м]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0.6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9 00 00 00021] Кабель КПСЭнг(А)-FRHF 2х2 х0.5 [ед. измерения: м]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2х2 х0.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5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8:42Z</dcterms:created>
  <dc:creator/>
  <dc:description/>
  <dc:language>en-US</dc:language>
  <cp:lastModifiedBy/>
  <cp:lastPrinted>1995-11-21T17:41:00Z</cp:lastPrinted>
  <dcterms:modified xsi:type="dcterms:W3CDTF">2025-07-09T12:28:42Z</dcterms:modified>
  <cp:revision>2</cp:revision>
  <dc:subject/>
  <dc:title/>
</cp:coreProperties>
</file>