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семяпроводный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семяпроводный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2143"/>
        <w:gridCol w:w="2104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емяпроводный ПВХ прозрачный армированный ЗПШ УФ-00002413 d. внутр.19мм т.3,2мм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м аналоги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9:29Z</dcterms:created>
  <dc:creator/>
  <dc:description/>
  <dc:language>en-US</dc:language>
  <cp:lastModifiedBy/>
  <cp:lastPrinted>1995-11-21T17:41:00Z</cp:lastPrinted>
  <dcterms:modified xsi:type="dcterms:W3CDTF">2025-07-09T12:19:29Z</dcterms:modified>
  <cp:revision>2</cp:revision>
  <dc:subject/>
  <dc:title/>
</cp:coreProperties>
</file>