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93.Муфта стальная прямая  Ц-32,20,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93.Муфта стальная прямая  Ц-32,20,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1"/>
        <w:gridCol w:w="2877"/>
        <w:gridCol w:w="2230"/>
      </w:tblGrid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96] Муфта соединительная Ц-2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Ц-2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38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54] Муфта стальная прямая 25-Ц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25-Ц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55] Муфта стальная прямая 32-Ц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32-Ц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6:33Z</dcterms:created>
  <dc:creator/>
  <dc:description/>
  <dc:language>en-US</dc:language>
  <cp:lastModifiedBy/>
  <cp:lastPrinted>1995-11-21T17:41:00Z</cp:lastPrinted>
  <dcterms:modified xsi:type="dcterms:W3CDTF">2025-07-09T12:06:33Z</dcterms:modified>
  <cp:revision>2</cp:revision>
  <dc:subject/>
  <dc:title/>
</cp:coreProperties>
</file>