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а Анна Вадимовна, тел.: +7 (982) 440-16-02, e-mail: Smirn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ытовая техника ( V-130000-OPER-50, V-129000-OPER-1039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товая техника ( V-130000-OPER-50, V-129000-OPER-1039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3"/>
        <w:gridCol w:w="3418"/>
        <w:gridCol w:w="1787"/>
      </w:tblGrid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138] Печь микроволновая Panasonic NN-C69MSZPE 1000 Вт цвет-стальной [ед. измерения: шт]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 Panasonic NN-C69MSZPE 1000 Вт цвет-стально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9 00 00 00124] Кронштейн для ТВ ARM MEDIA LCD-1700w [ед. измерения: шт]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ТВ ARM MEDIA LCD-1700w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31] Смеситель сенсорный LEDEME сенсорный L1055-13. [ед. измерения: шт]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сенсорный LEDEME сенсорный L1055-13.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211] Аппарат для надевания бахил СтЭко (бронза) [ед. измерения: шт]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для надевания бахил СтЭко (бронза)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135] Термопот Tesler TP-5055 Black 1200 5л [ед. измерения: шт]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от Tesler TP-5055 Black 1200 5л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1 00 00 00035] Утюг Tefal до 2,4кВт антипригарная подошва [ед. измерения: шт]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юг Tefal до 2,4кВт антипригарная подошва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3 00 00 00052] Телевизор Samsung UE50DU7100UXRU [ед. измерения: шт]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Samsung UE50DU7100UXRU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8 00 00 00044] Холодильник Indesit ITR 4180S двухкамерный [ед. измерения: шт]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Indesit ITR 4180S двухкамерны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июл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л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06:27Z</dcterms:created>
  <dc:creator/>
  <dc:description/>
  <dc:language>en-US</dc:language>
  <cp:lastModifiedBy/>
  <cp:lastPrinted>1995-11-21T17:41:00Z</cp:lastPrinted>
  <dcterms:modified xsi:type="dcterms:W3CDTF">2025-07-09T12:06:27Z</dcterms:modified>
  <cp:revision>2</cp:revision>
  <dc:subject/>
  <dc:title/>
</cp:coreProperties>
</file>