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 часть 5 ( оперативная и годовая потребность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 часть 5 ( оперативная и годовая потребность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5"/>
        <w:gridCol w:w="3396"/>
        <w:gridCol w:w="1787"/>
      </w:tblGrid>
      <w:tr>
        <w:trPr/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34] Водонагреватель накопительный 300л 4,5кВт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300л 4,5кВт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6 00 00 00016] Конвектор Ballu BEC/EZER 1,5кВт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ZER 1,5кВт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93] Чайник Bosch TWK 7809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41] Холодильник Pozis RS -411 W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RS -411 W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6 00 00 00039] Конвектор Ballu BEC/EZER 2кВт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ZER 2кВт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93] Чайник Bosch TWK 7809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20] Электросушилка для рук BXG-200 2000 Вт белый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сушилка для рук BXG-200 2000 Вт белы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29] Холодильник двухкамерный белый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93] Чайник Bosch TWK 7809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93] Чайник Bosch TWK 7809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41] Холодильник Pozis RS -411 W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RS -411 W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93] Чайник Bosch TWK 7809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8 00 00008] Машина поломоечная Karcher BD 30/4 C Bp Pack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ломоечная Karcher BD 30/4 C Bp Pack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47] Водонагреватель накопительный THERMEX Praktik 50 V Slim 50л 2,5кВт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THERMEX Praktik 50 V Slim 50л 2,5кВт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93] Чайник Bosch TWK 7809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93] Чайник Bosch TWK 7809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41] Холодильник Pozis RS -411 W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RS -411 W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93] Чайник Bosch TWK 7809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93] Чайник Bosch TWK 7809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93] Чайник Bosch TWK 7809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25] Водонагреватель накопительный 50л 1,5кВт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1,5кВт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6 00 00 00027] Конвектор Ballu комлект Transformer BEC/EVU-2500-M 2.5кВт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комлект Transformer BEC/EVU-2500-M 2.5кВт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50] Водонагреватель накопительный настенный THERMEX Olympic 100 100л 2кВт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настенный THERMEX Olympic 100 100л 2кВт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93] Чайник Bosch TWK 7809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93] Чайник Bosch TWK 7809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93] Чайник Bosch TWK 7809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93] Чайник Bosch TWK 7809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6 00 00 00038] Конвектор Ballu BEC/EZER 1кВт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ZER 1кВт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75] Чайник электрический 2,4 кВт до 2 л н/ж ст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93] Чайник Bosch TWK 7809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41] Холодильник Pozis RS -411 W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RS -411 W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93] Чайник Bosch TWK 7809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45] Водонагреватель накопительный THERMEX Drift 10 O 10л 1,5кВт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THERMEX Drift 10 O 10л 1,5кВт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93] Чайник Bosch TWK 7809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93] Чайник Bosch TWK 7809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6 00 00 00039] Конвектор Ballu BEC/EZER 2кВт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ZER 2кВт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93] Чайник Bosch TWK 7809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6 00 00 00039] Конвектор Ballu BEC/EZER 2кВт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ZER 2кВт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6 00 00 00038] Конвектор Ballu BEC/EZER 1кВт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ZER 1кВт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29] Холодильник двухкамерный белый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10] Фен для волос Starmix TB 80 A 1000 Вт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для волос Starmix TB 80 A 1000 Вт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93] Чайник Bosch TWK 7809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93] Чайник Bosch TWK 7809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6 00 00 00039] Конвектор Ballu BEC/EZER 2кВт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ZER 2кВт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41] Холодильник Pozis RS -411 W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RS -411 W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6 00 00 00039] Конвектор Ballu BEC/EZER 2кВт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ZER 2кВт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93] Чайник Bosch TWK 7809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93] Чайник Bosch TWK 7809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46] Водонагреватель накопительный THERMEX Drift 15 O 15л 1,5кВт [ед. измерения: шт]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THERMEX Drift 15 O 15л 1,5кВт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л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02:24Z</dcterms:created>
  <dc:creator/>
  <dc:description/>
  <dc:language>en-US</dc:language>
  <cp:lastModifiedBy/>
  <cp:lastPrinted>1995-11-21T17:41:00Z</cp:lastPrinted>
  <dcterms:modified xsi:type="dcterms:W3CDTF">2025-07-09T12:02:24Z</dcterms:modified>
  <cp:revision>2</cp:revision>
  <dc:subject/>
  <dc:title/>
</cp:coreProperties>
</file>