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81. Светильник ДСП69-50-005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81. Светильник ДСП69-50-005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7"/>
        <w:gridCol w:w="5737"/>
        <w:gridCol w:w="1654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-005 50 Вт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-2007 ИЖЦМ.676146.003ТУ. IP66/67, 1Ex db IIC T1 Gb, расположение вводной коробки сбоку, один кабельный ввод из нерж.ст. под металлорукав МРПИ-20, дополнительно- комбинированный подвес, отражатель и защитная решетк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01:55Z</dcterms:created>
  <dc:creator/>
  <dc:description/>
  <dc:language>en-US</dc:language>
  <cp:lastModifiedBy/>
  <cp:lastPrinted>1995-11-21T17:41:00Z</cp:lastPrinted>
  <dcterms:modified xsi:type="dcterms:W3CDTF">2025-07-09T12:01:55Z</dcterms:modified>
  <cp:revision>2</cp:revision>
  <dc:subject/>
  <dc:title/>
</cp:coreProperties>
</file>