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32000250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часть 5 ( оперативная и годовая потребност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20"/>
        <w:gridCol w:w="1894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2] Кондиционер BALLU BPAC-09 CE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2] Электросушилка для рук ELECTROLUX EHDA/W-2500 250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ELECTROLUX EHDA/W-2500 2500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93] Чайник Bosch TWK 7809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41] Холодильник Pozis RS -411 W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RS -411 W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0:26Z</dcterms:created>
  <dc:creator/>
  <dc:description/>
  <dc:language>en-US</dc:language>
  <cp:lastModifiedBy/>
  <cp:lastPrinted>1995-11-21T17:41:00Z</cp:lastPrinted>
  <dcterms:modified xsi:type="dcterms:W3CDTF">2025-07-09T12:00:26Z</dcterms:modified>
  <cp:revision>2</cp:revision>
  <dc:subject/>
  <dc:title/>
</cp:coreProperties>
</file>