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мягкой меб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о , дива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8"/>
        <w:gridCol w:w="2487"/>
        <w:gridCol w:w="2033"/>
      </w:tblGrid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левый Адажио 2 нераскладной 3020х2210х1030 кожа /кож.зам. Lakawanna Palma 004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Адажио 2 нераскладное Lakawanna Palma 004 кожа/кож.зам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3 дней с даты согласова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 рабочих дн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5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9:45Z</dcterms:created>
  <dc:creator/>
  <dc:description/>
  <dc:language>en-US</dc:language>
  <cp:lastModifiedBy/>
  <cp:lastPrinted>1995-11-21T17:41:00Z</cp:lastPrinted>
  <dcterms:modified xsi:type="dcterms:W3CDTF">2025-07-09T11:59:45Z</dcterms:modified>
  <cp:revision>2</cp:revision>
  <dc:subject/>
  <dc:title/>
</cp:coreProperties>
</file>