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-140. Шкафы управления P-1101D, P-1102E 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-140. Шкафы управления P-1101D, P-1102E 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3079"/>
        <w:gridCol w:w="2698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P-1101D (08085-1101-05-ЭМ.ОЛ2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P-1102E (08085-1101-05-ЭМ.СО л.1)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7:07Z</dcterms:created>
  <dc:creator/>
  <dc:description/>
  <dc:language>en-US</dc:language>
  <cp:lastModifiedBy/>
  <cp:lastPrinted>1995-11-21T17:41:00Z</cp:lastPrinted>
  <dcterms:modified xsi:type="dcterms:W3CDTF">2025-07-09T11:47:08Z</dcterms:modified>
  <cp:revision>2</cp:revision>
  <dc:subject/>
  <dc:title/>
</cp:coreProperties>
</file>