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риманова Ольга Ивановна, тел.: +7 8162996354, e-mail: oprim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62 Лот  Клапан газохода поворотный дисковый, фланцевый с эл. приводом (МЭ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62 Лот  Клапан газохода поворотный дисковый, фланцевый с эл. приводом (МЭ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4"/>
        <w:gridCol w:w="3344"/>
        <w:gridCol w:w="1790"/>
      </w:tblGrid>
      <w:tr>
        <w:trPr/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150] Клапан газохода поворотный дисковый, фланцевый с эл. приводом (МЭО) по ОЛ [ед. измерения: шт]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газохода поворотный дисковый, фланцевый с эл. приводом (МЭО) по ОЛ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184227, Российская Федерация, Мурманская область, г.Кировск, н.п. Коашва, д. 26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узополучатель: Обособленное подразделение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л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л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59:37Z</dcterms:created>
  <dc:creator/>
  <dc:description/>
  <dc:language>en-US</dc:language>
  <cp:lastModifiedBy/>
  <cp:lastPrinted>1995-11-21T17:41:00Z</cp:lastPrinted>
  <dcterms:modified xsi:type="dcterms:W3CDTF">2025-07-09T10:59:38Z</dcterms:modified>
  <cp:revision>2</cp:revision>
  <dc:subject/>
  <dc:title/>
</cp:coreProperties>
</file>