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9 июля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Таль электрическая взыровозащищенного исполнения г/п 20т в/п 35м, 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Таль электрическая взыровозащищенного исполнения г/п 5т в/п 58м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Максимов Дмитрий Игоревич, тел.: +7 (8162) 99-77-28, e-mail: dmaksimov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Таль электрическая взыровозащищенного исполнения г/п 20т в/п 35м, 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Таль электрическая взыровозащищенного исполнения г/п 5т в/п 58м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71"/>
        <w:gridCol w:w="4445"/>
        <w:gridCol w:w="2322"/>
      </w:tblGrid>
      <w:tr>
        <w:trPr/>
        <w:tc>
          <w:tcPr>
            <w:tcW w:w="287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444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32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287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аль электрическая . г/п 20т в/п 35м</w:t>
            </w:r>
          </w:p>
        </w:tc>
        <w:tc>
          <w:tcPr>
            <w:tcW w:w="44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опросным листом 33770-822-ТХ.ОЛ-ПТ-109.</w:t>
            </w:r>
          </w:p>
        </w:tc>
        <w:tc>
          <w:tcPr>
            <w:tcW w:w="23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28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аль электрическая . г/п 5т в/п 58м</w:t>
            </w:r>
          </w:p>
        </w:tc>
        <w:tc>
          <w:tcPr>
            <w:tcW w:w="444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опросным листом 33770-822-ТХ.ОЛ-ПТ-101.</w:t>
            </w:r>
          </w:p>
        </w:tc>
        <w:tc>
          <w:tcPr>
            <w:tcW w:w="232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173012, Новгородская область, Великий Новгород, ПАО "Акрон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тоимость доставки включена в цену Товар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пост оплата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Прикрепить технико-коммерческое предложение на фирменном бланке на эл. площадке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9.07.2025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9.07.2025 11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4.07.2025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5.07.2025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9T10:44:56Z</dcterms:created>
  <dc:creator/>
  <dc:description/>
  <dc:language>en-US</dc:language>
  <cp:lastModifiedBy/>
  <cp:lastPrinted>1995-11-21T17:41:00Z</cp:lastPrinted>
  <dcterms:modified xsi:type="dcterms:W3CDTF">2025-07-09T10:44:57Z</dcterms:modified>
  <cp:revision>2</cp:revision>
  <dc:subject/>
  <dc:title/>
</cp:coreProperties>
</file>