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4"/>
        <w:gridCol w:w="2098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СИЗ Альфа-2 ШхВхГ 1200х 2200 х434 (мм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ический серый закрыты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бестумбовый КМК Work 75 WК1500 (синий/серый) ШхВхГ 1508х 872 х755 (мм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усиленный ML 21-80 RAL 7038 ШхВхГ 800х 1830 х500 (мм)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7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7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6:02Z</dcterms:created>
  <dc:creator/>
  <dc:description/>
  <dc:language>en-US</dc:language>
  <cp:lastModifiedBy/>
  <cp:lastPrinted>1995-11-21T17:41:00Z</cp:lastPrinted>
  <dcterms:modified xsi:type="dcterms:W3CDTF">2025-07-09T09:26:03Z</dcterms:modified>
  <cp:revision>2</cp:revision>
  <dc:subject/>
  <dc:title/>
</cp:coreProperties>
</file>