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924 Трансформатор ток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ултанова Наргиза Бабиржановна, тел.: +7 816 299 61-82, e-mail: Sult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924 Трансформатор ток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2"/>
        <w:gridCol w:w="3069"/>
        <w:gridCol w:w="2687"/>
      </w:tblGrid>
      <w:tr>
        <w:trPr/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нсформатор тока LZZBJ9-12 50/ 5А -0,5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За счет Поставщика на склад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Если не можете предложить какую-либо из позиций - просто не заполняйте ничего, 0 ставить не нужно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поле "Техническое предложение" прописывать полное наименование с описанием для согласования с заказчик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рафу "Предлагаемое количество" заполняем только в случае присутствия кратности поставки и указываем там кратност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7.2025 11:5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45:29Z</dcterms:created>
  <dc:creator/>
  <dc:description/>
  <dc:language>en-US</dc:language>
  <cp:lastModifiedBy/>
  <cp:lastPrinted>1995-11-21T17:41:00Z</cp:lastPrinted>
  <dcterms:modified xsi:type="dcterms:W3CDTF">2025-07-09T08:45:29Z</dcterms:modified>
  <cp:revision>2</cp:revision>
  <dc:subject/>
  <dc:title/>
</cp:coreProperties>
</file>