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ный прокат (ТУ) №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ный прокат (ТУ) №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0"/>
        <w:gridCol w:w="3046"/>
        <w:gridCol w:w="2662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18 15ГС ТУ 14-3Р-55-200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15ГС ТУ 14-3Р-55-200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рое не более 20 рабочих дней со дня подписания догово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4:03Z</dcterms:created>
  <dc:creator/>
  <dc:description/>
  <dc:language>en-US</dc:language>
  <cp:lastModifiedBy/>
  <cp:lastPrinted>1995-11-21T17:41:00Z</cp:lastPrinted>
  <dcterms:modified xsi:type="dcterms:W3CDTF">2025-07-09T08:44:03Z</dcterms:modified>
  <cp:revision>2</cp:revision>
  <dc:subject/>
  <dc:title/>
</cp:coreProperties>
</file>