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Т-образный   STF1-S6M-15-SS   d.6 ст.н/ж / 316 для КС Увелич. мощн. агр. аммиака №2 до 2300 т/сут  Лот 2025 - 286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Т-образный   STF1-S6M-15-SS   d.6 ст.н/ж / 316 для КС Увелич. мощн. агр. аммиака №2 до 2300 т/сут  Лот 2025 - 286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8"/>
        <w:gridCol w:w="2906"/>
        <w:gridCol w:w="2504"/>
      </w:tblGrid>
      <w:tr>
        <w:trPr/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-образный STF1-S6M-15-SS d.6 ст.н/ж / 316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38:09Z</dcterms:created>
  <dc:creator/>
  <dc:description/>
  <dc:language>en-US</dc:language>
  <cp:lastModifiedBy/>
  <cp:lastPrinted>1995-11-21T17:41:00Z</cp:lastPrinted>
  <dcterms:modified xsi:type="dcterms:W3CDTF">2025-07-09T08:38:10Z</dcterms:modified>
  <cp:revision>2</cp:revision>
  <dc:subject/>
  <dc:title/>
</cp:coreProperties>
</file>