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и Принт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и Принт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339"/>
        <w:gridCol w:w="1768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2] Принтер HP Color LaserJet Enterprise M553d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Enterprise M553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08] МФУ Xerox B1025DNA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09] Принтер этикеток TSC MH241T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этикеток TSC MH241T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0] МФУ Brother DCP-L6950DW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4] Принтер для этикеток TSC TE2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этикеток TSC TE2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9] Принтер кабельный Canon MK 2600 ((M1 Pro V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кабельный Canon MK 2600 ((M1 Pro V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32] МФУ Kyocera Ecosys M8130cidn c лотком подачи бумаги PF47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44] МФУ Kyocera Ecosys M4125idn с лотком подачи бумаги PF470, тумбой CB-473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4125idn с лотком подачи бумаги PF470, тумбой CB-47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36] Принтер Codex eos2-300 риббон (ширина мин. 30 мм, максимальная 110 мм) + резак [ед. измерения: компл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Codex eos2-300 риббон (ширина мин. 30 мм, максимальная 110 мм) + реза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7] Принтер HP Color LaserJet Pro CP5225n (CE711A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Color LaserJet Pro CP5225n (CE711A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1] Принтер Canon PIXMA iX68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Canon PIXMA iX684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6] Принтер этикеток Honeywell Datamax l-4212e Mark II -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этикеток Honeywell Datamax l-4212e Mark II -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5] МФУ Brother MFC-L5700DN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MFC-L5700DN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0] МФУ Brother DCP-L6950DW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0] МФУ Brother DCP-L6950DW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950DW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9] МФУ Brother DCP-L6600DW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Brother DCP-L6600DW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32] МФУ Kyocera Ecosys M8130cidn c лотком подачи бумаги PF47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5:43Z</dcterms:created>
  <dc:creator/>
  <dc:description/>
  <dc:language>en-US</dc:language>
  <cp:lastModifiedBy/>
  <cp:lastPrinted>1995-11-21T17:41:00Z</cp:lastPrinted>
  <dcterms:modified xsi:type="dcterms:W3CDTF">2025-07-09T08:35:44Z</dcterms:modified>
  <cp:revision>2</cp:revision>
  <dc:subject/>
  <dc:title/>
</cp:coreProperties>
</file>