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вод сифонный ОС100в-01-М20х1.5-Н   внутр.резьба М20х1.5 КС Увелич. мощн. агр. аммиака №2 до 2300 т/сут Лот 2025 - 269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вод сифонный ОС100в-01-М20х1.5-Н   внутр.резьба М20х1.5 КС Увелич. мощн. агр. аммиака №2 до 2300 т/сут Лот 2025 - 269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3"/>
        <w:gridCol w:w="2777"/>
        <w:gridCol w:w="2358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ифонный ОС100в-01-М20х1.5-Н внутр.резьба М20х1.5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18:27Z</dcterms:created>
  <dc:creator/>
  <dc:description/>
  <dc:language>en-US</dc:language>
  <cp:lastModifiedBy/>
  <cp:lastPrinted>1995-11-21T17:41:00Z</cp:lastPrinted>
  <dcterms:modified xsi:type="dcterms:W3CDTF">2025-07-09T08:18:28Z</dcterms:modified>
  <cp:revision>2</cp:revision>
  <dc:subject/>
  <dc:title/>
</cp:coreProperties>
</file>