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как издел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0"/>
        <w:gridCol w:w="4948"/>
        <w:gridCol w:w="1770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Спецкаблайн-К ТУ 16.К99-065-2014. Комплектация в соответствии с л.6-7 спецификации 72423-04/552-ПТ.С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КиТ" ТУ 16.К99-081-2016 в соответствии с листом 2 спецификации 07424-04/552-ПС.С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Спецкаблайн-Гефест-Т ТУ 16.К99-83-2015. Комплектация в соответствии с л.6 спецификации 72423-04/552-ПТ.С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Спецкаблайн-КиТ ТУ 16.К99-081-2016. Комплектация в соответствии с л.7. спецификации 72423-04/552-ПТ.С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К" ТУ 16.К99-065-2016 в соответствии с первым листом спецификации 07424-04/552-ПС.С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3:01Z</dcterms:created>
  <dc:creator/>
  <dc:description/>
  <dc:language>en-US</dc:language>
  <cp:lastModifiedBy/>
  <cp:lastPrinted>1995-11-21T17:41:00Z</cp:lastPrinted>
  <dcterms:modified xsi:type="dcterms:W3CDTF">2025-07-09T07:53:01Z</dcterms:modified>
  <cp:revision>2</cp:revision>
  <dc:subject/>
  <dc:title/>
</cp:coreProperties>
</file>