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для РЭН производства аммиак Лот 2025 - 264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для РЭН производства аммиак Лот 2025 - 264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8"/>
        <w:gridCol w:w="4302"/>
        <w:gridCol w:w="1828"/>
      </w:tblGrid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_1339123_TG-1304.pdf)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_1339420_TG-1771.PDF)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 биметаллический термометр 0-120 гр.Ц. L- 350 мм.doc)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_1339124_TG-1771.PDF)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 биметаллический термометр 0-160 гр.Ц. L- 350 мм NPT1 2.doc)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 биметаллический термометр 0-100 гр.Ц. L- 100 мм.doc)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 биметаллический термометр 0-100 гр.Ц. L- 100 мм.doc)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_1339419_TG-1304.pdf)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 биметаллический термометр 0-100 гр.Ц. L- 100 мм.doc)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50:16Z</dcterms:created>
  <dc:creator/>
  <dc:description/>
  <dc:language>en-US</dc:language>
  <cp:lastModifiedBy/>
  <cp:lastPrinted>1995-11-21T17:41:00Z</cp:lastPrinted>
  <dcterms:modified xsi:type="dcterms:W3CDTF">2025-07-09T07:50:17Z</dcterms:modified>
  <cp:revision>2</cp:revision>
  <dc:subject/>
  <dc:title/>
</cp:coreProperties>
</file>