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тель PNR-P19, Контроллер сетевой Parsec NC8000, Замок электромагнитный ООО "Эскон" AL-300 Premium, Кнопка выхода накладная антивандальная ЦИКЛ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тель PNR-P19, Контроллер сетевой Parsec NC8000, Замок электромагнитный ООО "Эскон" AL-300 Premium, Кнопка выхода накладная антивандальная ЦИКЛ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ООО "Эскон" AL-300 Premium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накладная антивандальная ЦИКЛОП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0000007527 Олевс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6:16Z</dcterms:created>
  <dc:creator/>
  <dc:description/>
  <dc:language>en-US</dc:language>
  <cp:lastModifiedBy/>
  <cp:lastPrinted>1995-11-21T17:41:00Z</cp:lastPrinted>
  <dcterms:modified xsi:type="dcterms:W3CDTF">2025-07-09T07:36:16Z</dcterms:modified>
  <cp:revision>2</cp:revision>
  <dc:subject/>
  <dc:title/>
</cp:coreProperties>
</file>