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пластик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пластик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4"/>
        <w:gridCol w:w="2278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500х350х190 арт.MKP92-N-503519-6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00х200х100 арт.MKP92-N-302013-6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500х350х190 арт.MKP93-N-503519-6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ластиковый ЩМПп 300х200х130 арт.MKP93-N-302013-65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тенный влагозащищенный KG900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польный СП400 1000х1800х40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5:37Z</dcterms:created>
  <dc:creator/>
  <dc:description/>
  <dc:language>en-US</dc:language>
  <cp:lastModifiedBy/>
  <cp:lastPrinted>1995-11-21T17:41:00Z</cp:lastPrinted>
  <dcterms:modified xsi:type="dcterms:W3CDTF">2025-07-09T07:25:38Z</dcterms:modified>
  <cp:revision>2</cp:revision>
  <dc:subject/>
  <dc:title/>
</cp:coreProperties>
</file>