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2869"/>
        <w:gridCol w:w="2462"/>
      </w:tblGrid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абельный 8х150 арт.27409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заземления для труб 10-114мм арт.37/4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абельный FS 200 AW-C (100 шт) 4,5х200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25-26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ВНМ 21100 DN=25 М8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оюз 1 х10м (481S-5101)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ВНМ21012 DN15 М8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-образная ст. г/оц для лотка шириной В=100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8Р8С Rexant 05-1021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8:54Z</dcterms:created>
  <dc:creator/>
  <dc:description/>
  <dc:language>en-US</dc:language>
  <cp:lastModifiedBy/>
  <cp:lastPrinted>1995-11-21T17:41:00Z</cp:lastPrinted>
  <dcterms:modified xsi:type="dcterms:W3CDTF">2025-07-09T07:18:54Z</dcterms:modified>
  <cp:revision>2</cp:revision>
  <dc:subject/>
  <dc:title/>
</cp:coreProperties>
</file>