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2474"/>
        <w:gridCol w:w="20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Н безгалогенная (HF) стойкая к ультрафиолету с/з ПНД d.25 PR02.0127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Н черная с/з ПВХ d.25мм PR01.0057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м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2:17Z</dcterms:created>
  <dc:creator/>
  <dc:description/>
  <dc:language>en-US</dc:language>
  <cp:lastModifiedBy/>
  <cp:lastPrinted>1995-11-21T17:41:00Z</cp:lastPrinted>
  <dcterms:modified xsi:type="dcterms:W3CDTF">2025-07-09T07:12:17Z</dcterms:modified>
  <cp:revision>2</cp:revision>
  <dc:subject/>
  <dc:title/>
</cp:coreProperties>
</file>