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ултанова Наргиза Бабиржановна, тел.: +7 816 299 61-82, e-mail: Sult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46 Кнопки управления, Корпу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46 Кнопки управления, Корпу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323"/>
        <w:gridCol w:w="1812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65] Кнопка управления SB-7 Пуск цвет зеленый BBT40-SB7-K06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 Пуск цвет зеленый BBT40-SB7-K0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95] Кнопка управления SB-7 Стоп цвет красный BBT40-SB7-К04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 Стоп цвет красный BBT40-SB7-К0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03] Корпус под кнопочный пост 2 места арт.AK02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 кнопочный пост 2 места арт.AK0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116] Выключатель автоматический Averes AV-6 6kA Iн=1А 2P арт.mcb6-2-01C-av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veres AV-6 6kA Iн=1А 2P арт.mcb6-2-01C-av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2:19Z</dcterms:created>
  <dc:creator/>
  <dc:description/>
  <dc:language>en-US</dc:language>
  <cp:lastModifiedBy/>
  <cp:lastPrinted>1995-11-21T17:41:00Z</cp:lastPrinted>
  <dcterms:modified xsi:type="dcterms:W3CDTF">2025-07-09T07:02:19Z</dcterms:modified>
  <cp:revision>2</cp:revision>
  <dc:subject/>
  <dc:title/>
</cp:coreProperties>
</file>