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18 Выключ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18 Выключ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13"/>
        <w:gridCol w:w="1817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20] Выключатель автоматический TS630H (85kA) ETS33 Iн=630 А 0108006400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H (85kA) ETS33 Iн=630 А 01080064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27] Выключатель автоматический ВА 47-63 Iн=10А 1P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 Iн=10А 1P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22] Выключатель автоматический NB1-63H х-ка С (R) Iн=20А 1P 179786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х-ка С (R) Iн=20А 1P 17978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21] Выключатель автоматический NB1-63H х-ка С (R) Iн=40А 1P 17979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х-ка С (R) Iн=40А 1P 17979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8:22Z</dcterms:created>
  <dc:creator/>
  <dc:description/>
  <dc:language>en-US</dc:language>
  <cp:lastModifiedBy/>
  <cp:lastPrinted>1995-11-21T17:41:00Z</cp:lastPrinted>
  <dcterms:modified xsi:type="dcterms:W3CDTF">2025-07-09T06:48:22Z</dcterms:modified>
  <cp:revision>2</cp:revision>
  <dc:subject/>
  <dc:title/>
</cp:coreProperties>
</file>