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2863"/>
        <w:gridCol w:w="2455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6430-25 IP55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6430-2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6330-25 IP55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30/15 черная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tut-30-b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4-4 медный луженый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ТК-ЛС-М25-Т20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 67. арт.zeta45603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6-10 медный луженый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тяжка стальная 4.6х200 арт.300520EP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натяжная К 804 У3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9-05774835-200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СМД 25-26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5022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65303 IP66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М25 16-МР20 zeta30014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24:15Z</dcterms:created>
  <dc:creator/>
  <dc:description/>
  <dc:language>en-US</dc:language>
  <cp:lastModifiedBy/>
  <cp:lastPrinted>1995-11-21T17:41:00Z</cp:lastPrinted>
  <dcterms:modified xsi:type="dcterms:W3CDTF">2025-07-09T06:24:15Z</dcterms:modified>
  <cp:revision>2</cp:revision>
  <dc:subject/>
  <dc:title/>
</cp:coreProperties>
</file>