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рты памяти (год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естерова Светлана Николаевна, тел.: 8 (81555) 27238, e-mail: NesterovaSN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рты памяти (год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32"/>
        <w:gridCol w:w="2528"/>
        <w:gridCol w:w="2078"/>
      </w:tblGrid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а памяти Micro SD SAMSUNG EVO PLUS-2 256Gb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а памяти microSDXC Kingston 128Гб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мять оперативная Kingston 8 Gb DDR4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мять оперативная Kingston 8 ГБ ValueRAM (KVR32S22S6/8) DDR4 3200 МГц SO-DIMM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мять оперативная Kingston 8 Gb DDR3 1600 MHz DIMM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мять оперативная Kingston 32G 2666 DDR4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мять оперативная Kingston 8 Gb DDR4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еш-диск USB-A Kingston DataTraveler Kyson 256 Гб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еш-диск USB-A Kingston DataTraveler Exodia M 256 Гб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мять оперативная Kingston 8 ГБ ValueRAM (KVR32S22S6/8) DDR4 3200 МГц SO-DIMM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а памяти Micro SD SAMSUNG EVO PLUS-2 256Gb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памяти Samsung 16 Гб SO-DIMM DDR4 M471A2K43EB1-CWE PC4-25600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питель Kingston 2.5" SATA KC600 (SKC600/512G) 512 ГБ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купателю или иному лицу, указанному в Договоре в качестве получателя Товара (далее – «Получатель»), автотранспортом, по адресу: промышленная площадка ГОК «Олений Ручей», АО «СЗФК», на территории муниципального образования г. Кировск с подведомственной территорией,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лучения Покупателем оригинала счета Поставщика, выписанного на имя Покупателя на оплату вышеуказанной суммы платежа, и счета-фактуры или УПД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Качество Товара должно соответствовать государственным стандартам, техническим условиям (регламентам) и другим нормативам, а также целям, для которых Товар такого рода обычно используется, а также иметь сертификат качества изготовител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ляемый Товар по своему качеству должен соответствовать условиям Договора, российским государственным стандартам на данный вид Товара, техническим условиям завода-изготовителя. Качество Товара должно подтверждаться сертификатами и паспортами на Товар. Если иное не предусмотрено Спецификацией, Товар должен быть новым (не бывшим в употреблении, не проходившим ремонт, в том числе восстановление, замену составных частей, восстановление потребительских свойств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щик обязуется поставлять Товар в комплекте с документацией (технический паспорт, инструкция по эксплуатации, гарантийный талон, сертификат соответствия (декларация о соответствии), санитарно-эпидемиологическое заключение и прочие документы, относящиеся к Товару, подтверждающие качество Товара и его соответствие требованиям законодательства). Качество поставляемого Товара должно соответствовать технической документации производителя и Спецификаци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казанные в настоящем пункте документы предоставляются Поставщиком Покупателю (Получателю) при передаче Товара вместе с накладным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уточнение по номенклатур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7.2025 08:4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7.2025 11:3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7.2025 11:3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7.2025 11:4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5:48:06Z</dcterms:created>
  <dc:creator/>
  <dc:description/>
  <dc:language>en-US</dc:language>
  <cp:lastModifiedBy/>
  <cp:lastPrinted>1995-11-21T17:41:00Z</cp:lastPrinted>
  <dcterms:modified xsi:type="dcterms:W3CDTF">2025-07-09T05:48:06Z</dcterms:modified>
  <cp:revision>2</cp:revision>
  <dc:subject/>
  <dc:title/>
</cp:coreProperties>
</file>