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97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2844"/>
        <w:gridCol w:w="2216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8] Кабель ВВГнг(А)-LS 5 х35 -1 [ед. измерения: м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м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48] Кабель ВВГнг(А)-LS 4 х185 -1 [ед. измерения: м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85 -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63] Кабель КГВЭВнг(А)-LS 4 x 95 [ед. измерения: м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9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41] Кабель КГВЭВнг(А)-LS 4 x 150 [ед. измерения: м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5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95] Кабель КГВВнг(А)-LS 5 х150 -1 [ед. измерения: м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50 -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08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л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27:01Z</dcterms:created>
  <dc:creator/>
  <dc:description/>
  <dc:language>en-US</dc:language>
  <cp:lastModifiedBy/>
  <cp:lastPrinted>1995-11-21T17:41:00Z</cp:lastPrinted>
  <dcterms:modified xsi:type="dcterms:W3CDTF">2025-07-09T05:27:01Z</dcterms:modified>
  <cp:revision>2</cp:revision>
  <dc:subject/>
  <dc:title/>
</cp:coreProperties>
</file>