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росеивающая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росеивающая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5038"/>
        <w:gridCol w:w="2011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AS 450 control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89 - Аналитическая просеивающая машина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AS-200 control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59 - Воздухоструйная просеивающая машина с комплектом контрольных сит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9:45Z</dcterms:created>
  <dc:creator/>
  <dc:description/>
  <dc:language>en-US</dc:language>
  <cp:lastModifiedBy/>
  <cp:lastPrinted>1995-11-21T17:41:00Z</cp:lastPrinted>
  <dcterms:modified xsi:type="dcterms:W3CDTF">2025-07-09T04:29:45Z</dcterms:modified>
  <cp:revision>2</cp:revision>
  <dc:subject/>
  <dc:title/>
</cp:coreProperties>
</file>