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флотационная лабора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флотационная лабора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836"/>
        <w:gridCol w:w="1928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флотационная лабораторная Denver D-12 (560 х 460 х 860 мм)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80 Высокоточная лабораторная флотационная маши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флотационная механическая лабораторная ФМЛ-1 (460 х 380 х 630 мм)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81 Лабораторная флотационная маши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15:12Z</dcterms:created>
  <dc:creator/>
  <dc:description/>
  <dc:language>en-US</dc:language>
  <cp:lastModifiedBy/>
  <cp:lastPrinted>1995-11-21T17:41:00Z</cp:lastPrinted>
  <dcterms:modified xsi:type="dcterms:W3CDTF">2025-07-09T04:15:12Z</dcterms:modified>
  <cp:revision>2</cp:revision>
  <dc:subject/>
  <dc:title/>
</cp:coreProperties>
</file>