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146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ултанова Наргиза Бабиржановна, тел.: +7 816 299 61-82, e-mail: Sult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846 Кнопки управления, Корпу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846 Кнопки управления, Корпу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3198"/>
        <w:gridCol w:w="1907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12] Преобразователь измерительный Е842-С (0-5) А / (0-20) мА [ед. измерения: шт]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42-С (0-5) А / (0-20) мА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142] Амперметр аналоговый EQ72 0-50 [ед. измерения: шт]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EQ72 0-5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июня 2025 года в 17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29:55Z</dcterms:created>
  <dc:creator/>
  <dc:description/>
  <dc:language>en-US</dc:language>
  <cp:lastModifiedBy/>
  <cp:lastPrinted>1995-11-21T17:41:00Z</cp:lastPrinted>
  <dcterms:modified xsi:type="dcterms:W3CDTF">2025-07-08T14:29:55Z</dcterms:modified>
  <cp:revision>2</cp:revision>
  <dc:subject/>
  <dc:title/>
</cp:coreProperties>
</file>