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ундаментный ФБС 12.5.6-Т, Блок фундаментный ФБС 12.5.6-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ундаментный ФБС 12.5.6-Т, Блок фундаментный ФБС 12.5.6-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4088"/>
        <w:gridCol w:w="253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5.6-Т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б1. ГОСТ 13579-2018.; Фб1. ГОСТ 13579-2018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7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,, 08.07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, 08.07.2025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4:13Z</dcterms:created>
  <dc:creator/>
  <dc:description/>
  <dc:language>en-US</dc:language>
  <cp:lastModifiedBy/>
  <cp:lastPrinted>1995-11-21T17:41:00Z</cp:lastPrinted>
  <dcterms:modified xsi:type="dcterms:W3CDTF">2025-07-08T14:04:13Z</dcterms:modified>
  <cp:revision>2</cp:revision>
  <dc:subject/>
  <dc:title/>
</cp:coreProperties>
</file>