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ИТ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ИТ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усилительная для носимых РС Icom FA-SC57U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Icom для РС Icom HM-15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для ICOM BC-160 ICOM BC-123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ICOM BC-16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для ICOM BC-213 ICOM BC-24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80H для ICOM 21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настольное для РС F2100D ICOM BC-21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антенны Diamond B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Axon Air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00 12В 100A/h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ЩМП-6.6.2-0 У2 IEK 600х600х250 арт.YKM40-662-5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базовая Anli A-100MU-N (набор крепежей+инструкция по установке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Logitech PC Headset 96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Marvell/Qlogic 2x10Gb SFP+ для Marvell/Qlogic 5781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ER-14505 АА 3.6V 2400mAh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Marvell/Qlogic 57810 2x10Gb SFP+ для серверов Del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Qlogic Dual Port 16Gb для QLogic 269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Ч N-31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для установки устройств 2.5" в отсек 3.5"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етевой FC HBA Qlogic QLE2692-SR-CK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гмента Ethernet NRP-101PRi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/UPC-FC/UPC, SM/MM, simplex FC-FC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90 USB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переходная FC/UPC-SC/UPC SM FC/UPC (male) - SC/UPC (female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SC/UPC SM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намик высокочастотный для РС iCOM 2510001400 3050S-E6227 F5061 F6061 F5060 SPEAKER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6:39Z</dcterms:created>
  <dc:creator/>
  <dc:description/>
  <dc:language>en-US</dc:language>
  <cp:lastModifiedBy/>
  <cp:lastPrinted>1995-11-21T17:41:00Z</cp:lastPrinted>
  <dcterms:modified xsi:type="dcterms:W3CDTF">2025-07-08T13:56:39Z</dcterms:modified>
  <cp:revision>2</cp:revision>
  <dc:subject/>
  <dc:title/>
</cp:coreProperties>
</file>