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75. Шкафы распределительные (карбамид 1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75. Шкафы распределительные (карбамид 1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2"/>
        <w:gridCol w:w="4932"/>
        <w:gridCol w:w="2024"/>
      </w:tblGrid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ЭСПЗ-822в (33770-000-ЭО.ОЛ1)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ПЭСПЗ-822в, в соответствии с 33770-000-ЭО.ОЛ1, навесной, 800х600х200, IP54, красны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У-30 (33770-000-ЭО.ОЛ2)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ШУ-30, в соответствии с 33770-000-ЭО.ОЛ2, навесной, 400х400х200, IP54, серы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О-822в (33770-000-ЭО.ОЛ)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ЩРО-822в, в соответствии с 33770-000-ЭО.ОЛ, навесной, 800х600х200, IP54, серы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51:18Z</dcterms:created>
  <dc:creator/>
  <dc:description/>
  <dc:language>en-US</dc:language>
  <cp:lastModifiedBy/>
  <cp:lastPrinted>1995-11-21T17:41:00Z</cp:lastPrinted>
  <dcterms:modified xsi:type="dcterms:W3CDTF">2025-07-08T13:51:18Z</dcterms:modified>
  <cp:revision>2</cp:revision>
  <dc:subject/>
  <dc:title/>
</cp:coreProperties>
</file>