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ая потребность (OPER 66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ая потребность (OPER 6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2401"/>
        <w:gridCol w:w="1935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на DIN-рейку YXD10 15х45х10 м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Б-Т5-PRO IN HOME 580 мм 15 Вт накладной IP4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ENAT Apollo A-36 4х14 (595х595 мм), 5000К 36 Вт встраиваемый/накладной IP20/IP4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"Ладога" 2П+З ОП с з/ш 16A IP20 SQ1801-0062 с заземляющим контакт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50х50x3000 ст.г/оц. арт.3526012HDZ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40х2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2-0-ОБ 10A 2клав. арт.EVO20-K01-10-DC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50х80 L= 2m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25х1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50х3000 ст.г/оц. арт.35520HDZ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P+PE+N 16A 380B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L-50 осн.100 ст.н/ж арт. BBL5010INOX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45:47Z</dcterms:created>
  <dc:creator/>
  <dc:description/>
  <dc:language>en-US</dc:language>
  <cp:lastModifiedBy/>
  <cp:lastPrinted>1995-11-21T17:41:00Z</cp:lastPrinted>
  <dcterms:modified xsi:type="dcterms:W3CDTF">2025-07-08T13:45:47Z</dcterms:modified>
  <cp:revision>2</cp:revision>
  <dc:subject/>
  <dc:title/>
</cp:coreProperties>
</file>