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3. Щиты распределительные 342А-ШУВ, В1-SA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3. Щиты распределительные 342А-ШУВ, В1-SA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4728"/>
        <w:gridCol w:w="207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1-SA (07843-342А-ЭМ1.ОЛ1)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с выключателем нагрузки в соответствии с 07843-342А-ЭМ1.ОЛ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ШУВ (07843-342А-ЭМ1.ОЛ2)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цией 342А-ШУВ в соответствии с 07843-342А-ЭМ1.ОЛ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7:32Z</dcterms:created>
  <dc:creator/>
  <dc:description/>
  <dc:language>en-US</dc:language>
  <cp:lastModifiedBy/>
  <cp:lastPrinted>1995-11-21T17:41:00Z</cp:lastPrinted>
  <dcterms:modified xsi:type="dcterms:W3CDTF">2025-07-08T13:37:32Z</dcterms:modified>
  <cp:revision>2</cp:revision>
  <dc:subject/>
  <dc:title/>
</cp:coreProperties>
</file>